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560"/>
        <w:gridCol w:w="850"/>
        <w:gridCol w:w="992"/>
        <w:gridCol w:w="1134"/>
        <w:gridCol w:w="992"/>
        <w:gridCol w:w="993"/>
        <w:gridCol w:w="992"/>
        <w:gridCol w:w="992"/>
        <w:gridCol w:w="992"/>
        <w:gridCol w:w="992"/>
        <w:gridCol w:w="992"/>
        <w:gridCol w:w="992"/>
        <w:gridCol w:w="1135"/>
      </w:tblGrid>
      <w:tr>
        <w:trPr>
          <w:tblHeader w:val="true"/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8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ая программа Кировской области «Управление государственным имущество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9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48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2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7 686,15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0,9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018,45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0,9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018,45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9,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3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6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8 463,70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41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-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имущественных отноше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486535</wp:posOffset>
                      </wp:positionH>
                      <wp:positionV relativeFrom="paragraph">
                        <wp:posOffset>-83185</wp:posOffset>
                      </wp:positionV>
                      <wp:extent cx="1457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7.05pt;margin-top:-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9,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3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8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6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8 463,70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4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дельное мероприятие «Формирование оптимального состава государственного имуще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39,2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39,20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39,20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Содержа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имущества казны Кир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Использование государственного имущества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ческом обор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52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52,0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477010</wp:posOffset>
                      </wp:positionH>
                      <wp:positionV relativeFrom="paragraph">
                        <wp:posOffset>-73660</wp:posOffset>
                      </wp:positionV>
                      <wp:extent cx="1438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6.3pt;margin-top:-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52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Формирование налоговой баз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9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91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3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 151,8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018,4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018,45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9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3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9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 929,40</w:t>
            </w:r>
          </w:p>
        </w:tc>
      </w:tr>
      <w:tr>
        <w:trPr>
          <w:trHeight w:val="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9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3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9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 929,4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4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Создание условий для вовлечения 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-73660</wp:posOffset>
                      </wp:positionV>
                      <wp:extent cx="1438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9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ий оборо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х участков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местоположения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4,7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4,70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4,70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образование областных государственных предприят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Управ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м объектов государствен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министерство имуществе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86535</wp:posOffset>
                      </wp:positionH>
                      <wp:positionV relativeFrom="paragraph">
                        <wp:posOffset>-83185</wp:posOffset>
                      </wp:positionV>
                      <wp:extent cx="1438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7.0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едоставление государственных услуг в сфере земельно-имуществен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реализации государственной программы </w:t>
              <w:br/>
              <w:t>и иные мероприятия в сфере управления и распоряжения имуще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0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1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 904,4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0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1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 904,4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0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1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6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 904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реализация отдельных мероприятий Государственной программы осуществляется в рамках расходов на текущую деятельность ответственного исполнител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в соответствии со сводной бюджетной росписью областного бюджета по состоянию на 31.12.2022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1134" w:right="678" w:gutter="0" w:header="709" w:top="1701" w:footer="0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4:00Z</dcterms:created>
  <dc:creator>Светлана Юрьевна Калугина1</dc:creator>
  <dc:description/>
  <cp:keywords/>
  <dc:language>en-US</dc:language>
  <cp:lastModifiedBy>slobodina_ai</cp:lastModifiedBy>
  <cp:lastPrinted>2023-02-01T11:08:00Z</cp:lastPrinted>
  <dcterms:modified xsi:type="dcterms:W3CDTF">2023-03-06T11:14:00Z</dcterms:modified>
  <cp:revision>3</cp:revision>
  <dc:subject/>
  <dc:title/>
</cp:coreProperties>
</file>